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2» ноября 2019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20-5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 обеспечении дополнительных мероприятий по обеспечению безопасности их жизни и здоровья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органами местного самоуправления Северо-Енисейского района отдельных государственных полномочий в сфере организации и обеспечения отдыха и оздоровления детей, переданных Красноярским краем, установления дополнительного финансового обеспечения   отдыха детей, обучающихся в общеобразовательных организациях Северо-Енисейского района, включая мероприятия по обеспечению безопасности их жизни и здоров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части 4.1 статьи 20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осуществления государственных полномочий в сфере организации и обеспечения отдыха и оздоровления детей, переданных  муниципальному образованию Северо-Енисейский район Законом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– государственные полномочия), эффективного использования средств субвенции, предоставляемой из бюджета Красноярского края, принять решение о  дополнительном финансовом обеспеч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ения указанных государственных полномоч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ля осуществления государственных полномочий надлежащим образом,  считать необходимым  осуществлять дополнительное  финансовое  обеспечение  в виде недостающего (в размере  100 %) финансового обеспечения осуществления муниципальным образованием Северо-Енисейский район государственных полномоч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 целях реализации муниципальным образованием Северо-Енисейский район  полномочий муниципального образования по обеспечению  организации отдыха детей, включая мероприятия по обеспечению безопасности их жизни и здоровья   осуществить финансовое обеспечение дополнительных мероприятий по обеспечению безопасности 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 Северо-Енисей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исполнения полномочий муниципального образования по обеспечению  организации отдыха детей, включая мероприятия по обеспечению безопасности их жизни и здоровья считать необходимым   осуществление  дополнительных мероприятий по обеспечению безопасности  жизни и здоровья в виде оплаты стоимости путевок в краевые загородные оздоровительные лагеря, расположенные на территории Красноярского края для детей в возрасте от 7 до 18 лет, являющихся гражданами Российской Федерации, проживающих на территории Северо-Енисейского района, содержания ставок педагогов дополнительного образования, исполняющих функции по сопровождению детей, оплаты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5. Установить, что 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 Северо-Енисейского района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 в сфере организации и обеспечения отдыха и оздоровления детей, переданных  муниципальному образованию Северо-Енисейский район Законом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6. 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дополнительных мероприятий по обеспечению безопасности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 Северо-Енисейского района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Финансовое обеспечение настоящего решения  является расходными обязательствами бюджета Северо-Енисейского района на 2020-2022 год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решение вступает в силу после его официального опубликования в газете «Северо-Енисейский Вестник» и применяется с 01 января 2020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jc w:val="both"/>
        <w:rPr/>
      </w:pPr>
      <w:r>
        <w:rPr>
          <w:bCs/>
        </w:rPr>
        <w:t>Дата подписания решения: «22» ноября 2019 года</w:t>
      </w: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Валя</dc:creator>
  <dc:description/>
  <cp:keywords/>
  <dc:language>en-US</dc:language>
  <cp:lastModifiedBy>Кириллова</cp:lastModifiedBy>
  <cp:lastPrinted>2019-11-20T17:03:00Z</cp:lastPrinted>
  <dcterms:modified xsi:type="dcterms:W3CDTF">2019-11-25T07:35:00Z</dcterms:modified>
  <cp:revision>5</cp:revision>
  <dc:subject/>
  <dc:title>АДМИНИСТРАЦИЯ</dc:title>
</cp:coreProperties>
</file>